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NKIETA 2022</w:t>
      </w:r>
    </w:p>
    <w:p>
      <w:pPr>
        <w:pStyle w:val="Normal"/>
        <w:jc w:val="center"/>
        <w:rPr/>
      </w:pPr>
      <w:r>
        <w:rPr/>
        <w:t>łódzkiego środowiska naukowego</w:t>
      </w:r>
    </w:p>
    <w:p>
      <w:pPr>
        <w:pStyle w:val="Normal"/>
        <w:jc w:val="center"/>
        <w:rPr/>
      </w:pPr>
      <w:r>
        <w:rPr/>
        <w:t>w sprawie wykorzystania Miejskiej Sieci Komputerowej LODMAN przy prowadzeniu badań naukowych, prac rozwojowych i projektów naukowo-badawcz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Wzorem ubiegłego roku zachęcamy Państwa do wypełnienia poniższej ankiety w formie elektronicznej. Dla osób, które preferują poprzednie formy udzielania odpowiedzi, ankieta jest również dostępna w formacie .doc pod adresem www.lodman.pl/otoczenie. W takim przypadku prosimy o przesłanie wypełnionej ankiety na adres bok@lodman.pl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Bardzo prosimy o wypełnienie i dostarczenie ankiety do dnia 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>12 lipca 2022 r</w:t>
            </w:r>
            <w:r>
              <w:rPr>
                <w:i/>
                <w:iCs/>
                <w:spacing w:val="-4"/>
                <w:sz w:val="20"/>
                <w:szCs w:val="20"/>
              </w:rPr>
              <w:t>. W razie pytań i wątpliwości prosimy o kontakt z Piotrem Szeflińskim, z-cą dyrektora UCI, piotr.szeflinski@p.lodz.pl, 42-6383523, 601 36 24 57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stytucja naukowa – Abonent M</w:t>
      </w:r>
      <w:r>
        <w:rPr/>
        <w:t>iejskiej Sieci Komputerowej LODMA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o wykorzystaniu MSK LODMAN do realizacji projektów naukowo-badawczych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Prowadzenie badań i projektów naukowych Instytucji jest realizowane za pośrednictwem MSK LODMAN: (</w:t>
      </w:r>
      <w:r>
        <w:rPr>
          <w:i/>
          <w:iCs/>
        </w:rPr>
        <w:t>właściwe zakreślić</w:t>
      </w:r>
      <w:r>
        <w:rPr/>
        <w:t>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w 100% (jedyny dostawca Instytucji w zakresie usług zewnętrznych sieci komputerowych, w tym sieci Internet)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w 75% i więcej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pow.50% do 75%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pow.25% do 50%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do 25%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 xml:space="preserve">Proszę wskazać, w których usługach Instytucja wykorzystuje MSK LODMAN do wspomagania i realizacji </w:t>
      </w:r>
      <w:r>
        <w:rPr>
          <w:b/>
        </w:rPr>
        <w:t>badań naukowych, prac rozwojowych i projektów badawczyc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6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740"/>
      </w:tblGrid>
      <w:tr>
        <w:trPr>
          <w:trHeight w:val="284" w:hRule="exact"/>
          <w:cantSplit w:val="true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właściwe pola zaznaczyć znakiem „X”</w:t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 elektronicz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ryny i portale WW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ory (fb, Teams, Skype lub inn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onferencj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a da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e internetowe TVi LODM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a VoI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łączenia wirtualne VLAN / sieci korporacyj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ro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chmurow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 rozprosz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a archiwizacja da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y dostęp/udostępnianie urządzeń badawcz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we usługi bibliotecz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y dostęp / udostępnianie baz da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kształcenie (e-learnin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 habilitacyjne via wideokonferencj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y prac doktorskich via wideokonferencj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360" w:hanging="360"/>
        <w:rPr/>
      </w:pPr>
      <w:r>
        <w:rPr/>
        <w:t xml:space="preserve">Proszę wskazać, w których usługach Instytucja wykorzystuje MSK LODMAN do realizacji </w:t>
      </w:r>
      <w:r>
        <w:rPr>
          <w:b/>
          <w:bCs/>
        </w:rPr>
        <w:t>innych zadań</w:t>
      </w:r>
      <w:r>
        <w:rPr/>
        <w:t xml:space="preserve"> niż badania naukowe </w:t>
      </w:r>
      <w:r>
        <w:rPr>
          <w:sz w:val="22"/>
          <w:szCs w:val="22"/>
        </w:rPr>
        <w:t>(np. dydaktyka, administracja, PR, zarządzanie)</w:t>
      </w:r>
      <w:r>
        <w:rPr/>
        <w:t>:</w:t>
      </w:r>
    </w:p>
    <w:tbl>
      <w:tblPr>
        <w:tblW w:w="6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70"/>
      </w:tblGrid>
      <w:tr>
        <w:trPr>
          <w:trHeight w:val="302" w:hRule="exac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20"/>
              </w:rPr>
              <w:t>właściwe pola zaznaczyć znakiem „X”</w:t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 elektronicz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ryny i portale WW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ory (fb, Teams, Skype lub inn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onferencj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a da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e internetowe TVi LODM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a VoIP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łączenia wirtualne VLAN / sieci korporacyj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ro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chmurow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a archiwizacja da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we usługi bibliotecz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y dostęp / udostępnianie baz da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kształcenie (e-learning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y prac mgr, lic. i inż. via videokonferencj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788" w:firstLine="168"/>
        <w:jc w:val="right"/>
        <w:rPr>
          <w:sz w:val="18"/>
          <w:szCs w:val="20"/>
        </w:rPr>
      </w:pPr>
      <w:r>
        <w:rPr>
          <w:sz w:val="18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360" w:hanging="360"/>
        <w:jc w:val="both"/>
        <w:rPr/>
      </w:pPr>
      <w:bookmarkStart w:id="4" w:name="OLE_LINK2"/>
      <w:bookmarkStart w:id="5" w:name="OLE_LINK1"/>
      <w:bookmarkEnd w:id="4"/>
      <w:bookmarkEnd w:id="5"/>
      <w:r>
        <w:rPr/>
        <w:t>Proszę wskazać liczbę i zakres projektów badawczych i prac rozwojowych wykonywanych ze znacznym wykorzystaniem infrastruktury i usług Miejskiej Sieci Komputerowej LODMA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ię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(liczba projekt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(liczba projektów)</w:t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421"/>
        <w:gridCol w:w="1347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edziny nauki, </w:t>
            </w:r>
            <w:r>
              <w:rPr>
                <w:bCs/>
                <w:sz w:val="22"/>
                <w:szCs w:val="22"/>
              </w:rPr>
              <w:t>wg Klasyfikacji dziedzin nauki i dyscyplin naukowych oraz dyscyplin artystycznych (Dz.U.2018.1818), w których realizowane są projekty badawcze, prace rozwojowe i działania artystycz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20"/>
              </w:rPr>
              <w:t>właściwe pola zaznaczyć X”</w:t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Dziedzina nauk humanistycz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Dziedzina nauk inżynieryjno-technicznych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Dziedzina nauk medycznych i nauk o zdrowi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 Dziedzina nauk rolnicz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 Dziedzina nauk społecz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 Dziedzina nauk ścisłych i przyrodnicz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 Dziedzina nauk teologicz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 Dziedzina sztu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 xml:space="preserve">Proszę wskazać kluczowe projekty badawcze, prace rozwojowe i działania artystyczne, których realizacja jest uzależniona od wykorzystania infrastruktury i usług MSK LODMAN lub w których wykorzystanie MSK LODMAN znacząco wpływa na jakość wykonywanych badań: Proszę podać tytuł i okres realizacji projektu (rok/lata), </w:t>
      </w:r>
      <w:r>
        <w:rPr>
          <w:b/>
        </w:rPr>
        <w:t>a dla wybranych kluczowych projektów: tytuł, okres realizacji (rok/lata) oraz budżet - wartość całkowitą i źródło finansowania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załączenie ich odrębnej listy (preferowany format .xls lub .doc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Proszę podać, posługując się kryteriami w tabeli poniżej, najważniejsze wyniki prowadzonych w roku 2021 projektów badawczych i prac rozwojowych, których realizacja jest lub była uzależniona od wykorzystania infrastruktury i usług MSK LODMAN, lub w których wykorzystanie MSK LODMAN znacząco wpływa lub wpłynęło na jakość wykonywanych badań: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536"/>
        <w:gridCol w:w="5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ublikacji 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uzyskanych pate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ublikacji punktowanych za 100, 140 lub 200 pkt. wg listy M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udzielonych licencji i sprzedaży wartości intelekt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obek naukowo-artystyczny liczba wystaw, kompozycji, koncertów, filmów i innych 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rojektów, których wyniki zostały skomercjaliz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cytowań publik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zleceń z przemys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udostępnionych cyfrowo dóbr kultury/dzieł artys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iczba utworzonych spółek spin-o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left="2411" w:hanging="0"/>
        <w:jc w:val="both"/>
        <w:rPr/>
      </w:pPr>
      <w:r>
        <w:rPr/>
      </w:r>
    </w:p>
    <w:p>
      <w:pPr>
        <w:pStyle w:val="Akapitzlist"/>
        <w:numPr>
          <w:ilvl w:val="2"/>
          <w:numId w:val="1"/>
        </w:numPr>
        <w:tabs>
          <w:tab w:val="clear" w:pos="709"/>
        </w:tabs>
        <w:spacing w:lineRule="auto" w:line="256"/>
        <w:ind w:left="426" w:hanging="360"/>
        <w:jc w:val="both"/>
        <w:rPr/>
      </w:pPr>
      <w:r>
        <w:rPr/>
        <w:t xml:space="preserve"> </w:t>
      </w:r>
      <w:r>
        <w:rPr/>
        <w:t>Proszę określić udział Instytucji w podmiotach transferu technologii/innowacji</w:t>
      </w:r>
    </w:p>
    <w:p>
      <w:pPr>
        <w:pStyle w:val="Normal"/>
        <w:spacing w:lineRule="auto" w:line="256"/>
        <w:ind w:left="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61"/>
        <w:gridCol w:w="269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utworzyła lub posiada udziały większościowe (liczb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uczestniczy (liczba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ubator przedsiębiorcz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technologicz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a spółka transferu technolog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ter technologicz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Proszę </w:t>
      </w:r>
      <w:r>
        <w:rPr/>
        <w:t>podać</w:t>
      </w:r>
      <w:r>
        <w:rPr>
          <w:bCs/>
        </w:rPr>
        <w:t xml:space="preserve"> liczbę pracowników i studentów Instytucji (wraz z obcokrajowcami).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06"/>
        <w:gridCol w:w="2828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g stanu na 31.12.20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 tym nowozatrudnionych/ rozpoczynających studia w roku akademickim 2020/2021 i 2021/2022 *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ów ogół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owników badawczych i badawczo-dydaktycz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ów studiów I i II stop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) dotyczy oszacowania liczby użytkowników, którzy rozpoczęli korzystanie z zasobów i usług MSK </w:t>
      </w:r>
      <w:r>
        <w:rPr>
          <w:i/>
          <w:iCs/>
          <w:sz w:val="18"/>
          <w:szCs w:val="18"/>
        </w:rPr>
        <w:t>LODMAN</w:t>
      </w:r>
      <w:r>
        <w:rPr>
          <w:i/>
          <w:sz w:val="18"/>
          <w:szCs w:val="18"/>
        </w:rPr>
        <w:t xml:space="preserve"> w okresie ostatnich 24 miesięcy (kryterium wg § 6 pkt.7 Rozp. MNiSzW Dz.U.2019.893)</w:t>
      </w:r>
    </w:p>
    <w:p>
      <w:pPr>
        <w:pStyle w:val="Normal"/>
        <w:spacing w:lineRule="auto" w:line="360"/>
        <w:ind w:left="142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/>
        <w:t>miejscowość, data</w:t>
        <w:tab/>
        <w:tab/>
        <w:tab/>
        <w:tab/>
      </w:r>
      <w:r>
        <w:rPr>
          <w:bCs/>
        </w:rPr>
        <w:t>imię i nazwisko osoby wypełniającej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71"/>
        </w:tabs>
        <w:ind w:left="277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0:00Z</dcterms:created>
  <dc:creator>Piotr Szefliński</dc:creator>
  <dc:description/>
  <cp:keywords/>
  <dc:language>en-US</dc:language>
  <cp:lastModifiedBy>piotr.szeflinski</cp:lastModifiedBy>
  <cp:lastPrinted>2020-06-09T16:49:00Z</cp:lastPrinted>
  <dcterms:modified xsi:type="dcterms:W3CDTF">2022-06-24T12:11:00Z</dcterms:modified>
  <cp:revision>6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3870165B385544A19B85AD4DA94D25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Mendeley Recent Style Id 0_1">
    <vt:lpwstr>http://www.zotero.org/styles/american-medical-association</vt:lpwstr>
  </property>
  <property fmtid="{D5CDD505-2E9C-101B-9397-08002B2CF9AE}" pid="15" name="Mendeley Recent Style Id 1_1">
    <vt:lpwstr>http://www.zotero.org/styles/american-political-science-association</vt:lpwstr>
  </property>
  <property fmtid="{D5CDD505-2E9C-101B-9397-08002B2CF9AE}" pid="16" name="Mendeley Recent Style Id 2_1">
    <vt:lpwstr>http://www.zotero.org/styles/apa</vt:lpwstr>
  </property>
  <property fmtid="{D5CDD505-2E9C-101B-9397-08002B2CF9AE}" pid="17" name="Mendeley Recent Style Id 3_1">
    <vt:lpwstr>http://www.zotero.org/styles/american-sociological-association</vt:lpwstr>
  </property>
  <property fmtid="{D5CDD505-2E9C-101B-9397-08002B2CF9AE}" pid="18" name="Mendeley Recent Style Id 4_1">
    <vt:lpwstr>http://www.zotero.org/styles/chicago-author-date</vt:lpwstr>
  </property>
  <property fmtid="{D5CDD505-2E9C-101B-9397-08002B2CF9AE}" pid="19" name="Mendeley Recent Style Id 5_1">
    <vt:lpwstr>http://www.zotero.org/styles/harvard-cite-them-right</vt:lpwstr>
  </property>
  <property fmtid="{D5CDD505-2E9C-101B-9397-08002B2CF9AE}" pid="20" name="Mendeley Recent Style Id 6_1">
    <vt:lpwstr>http://www.zotero.org/styles/ieee</vt:lpwstr>
  </property>
  <property fmtid="{D5CDD505-2E9C-101B-9397-08002B2CF9AE}" pid="21" name="Mendeley Recent Style Id 7_1">
    <vt:lpwstr>http://www.zotero.org/styles/modern-humanities-research-association</vt:lpwstr>
  </property>
  <property fmtid="{D5CDD505-2E9C-101B-9397-08002B2CF9AE}" pid="22" name="Mendeley Recent Style Id 8_1">
    <vt:lpwstr>http://www.zotero.org/styles/modern-language-association</vt:lpwstr>
  </property>
  <property fmtid="{D5CDD505-2E9C-101B-9397-08002B2CF9AE}" pid="23" name="Mendeley Recent Style Id 9_1">
    <vt:lpwstr>http://www.zotero.org/styles/nature</vt:lpwstr>
  </property>
  <property fmtid="{D5CDD505-2E9C-101B-9397-08002B2CF9AE}" pid="24" name="Mendeley Recent Style Name 0_1">
    <vt:lpwstr>American Medical Association</vt:lpwstr>
  </property>
  <property fmtid="{D5CDD505-2E9C-101B-9397-08002B2CF9AE}" pid="25" name="Mendeley Recent Style Name 1_1">
    <vt:lpwstr>American Political Science Association</vt:lpwstr>
  </property>
  <property fmtid="{D5CDD505-2E9C-101B-9397-08002B2CF9AE}" pid="26" name="Mendeley Recent Style Name 2_1">
    <vt:lpwstr>American Psychological Association 6th edition</vt:lpwstr>
  </property>
  <property fmtid="{D5CDD505-2E9C-101B-9397-08002B2CF9AE}" pid="27" name="Mendeley Recent Style Name 3_1">
    <vt:lpwstr>American Sociological Association</vt:lpwstr>
  </property>
  <property fmtid="{D5CDD505-2E9C-101B-9397-08002B2CF9AE}" pid="28" name="Mendeley Recent Style Name 4_1">
    <vt:lpwstr>Chicago Manual of Style 17th edition (author-date)</vt:lpwstr>
  </property>
  <property fmtid="{D5CDD505-2E9C-101B-9397-08002B2CF9AE}" pid="29" name="Mendeley Recent Style Name 5_1">
    <vt:lpwstr>Cite Them Right 10th edition - Harvard</vt:lpwstr>
  </property>
  <property fmtid="{D5CDD505-2E9C-101B-9397-08002B2CF9AE}" pid="30" name="Mendeley Recent Style Name 6_1">
    <vt:lpwstr>IEEE</vt:lpwstr>
  </property>
  <property fmtid="{D5CDD505-2E9C-101B-9397-08002B2CF9AE}" pid="31" name="Mendeley Recent Style Name 7_1">
    <vt:lpwstr>Modern Humanities Research Association 3rd edition (note with bibliography)</vt:lpwstr>
  </property>
  <property fmtid="{D5CDD505-2E9C-101B-9397-08002B2CF9AE}" pid="32" name="Mendeley Recent Style Name 8_1">
    <vt:lpwstr>Modern Language Association 8th edition</vt:lpwstr>
  </property>
  <property fmtid="{D5CDD505-2E9C-101B-9397-08002B2CF9AE}" pid="33" name="Mendeley Recent Style Name 9_1">
    <vt:lpwstr>Nature</vt:lpwstr>
  </property>
  <property fmtid="{D5CDD505-2E9C-101B-9397-08002B2CF9AE}" pid="34" name="NotebookType">
    <vt:lpwstr/>
  </property>
  <property fmtid="{D5CDD505-2E9C-101B-9397-08002B2CF9AE}" pid="35" name="Owner">
    <vt:lpwstr/>
  </property>
  <property fmtid="{D5CDD505-2E9C-101B-9397-08002B2CF9AE}" pid="36" name="Self_Registration_Enabled">
    <vt:lpwstr/>
  </property>
  <property fmtid="{D5CDD505-2E9C-101B-9397-08002B2CF9AE}" pid="37" name="Student_Groups">
    <vt:lpwstr/>
  </property>
  <property fmtid="{D5CDD505-2E9C-101B-9397-08002B2CF9AE}" pid="38" name="Students">
    <vt:lpwstr/>
  </property>
  <property fmtid="{D5CDD505-2E9C-101B-9397-08002B2CF9AE}" pid="39" name="Teachers">
    <vt:lpwstr/>
  </property>
  <property fmtid="{D5CDD505-2E9C-101B-9397-08002B2CF9AE}" pid="40" name="TeamsChannelId">
    <vt:lpwstr/>
  </property>
  <property fmtid="{D5CDD505-2E9C-101B-9397-08002B2CF9AE}" pid="41" name="Templates">
    <vt:lpwstr/>
  </property>
</Properties>
</file>